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 О Г О В О Р   П О Д Р Я Д 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изготовлению лазерно-оптически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сителей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г. Москва                                     </w:t>
        <w:tab/>
        <w:tab/>
        <w:tab/>
        <w:tab/>
        <w:t xml:space="preserve">       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                «__» ________  20</w:t>
      </w:r>
      <w:r>
        <w:rPr>
          <w:b/>
          <w:sz w:val="22"/>
          <w:lang w:val="en-US"/>
        </w:rPr>
        <w:t>11</w:t>
      </w:r>
      <w:r>
        <w:rPr>
          <w:b/>
          <w:sz w:val="22"/>
        </w:rPr>
        <w:t xml:space="preserve"> г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новационные технологии»,</w:t>
      </w:r>
      <w:r>
        <w:rPr>
          <w:sz w:val="22"/>
          <w:szCs w:val="22"/>
        </w:rPr>
        <w:t xml:space="preserve"> именуемое в дальнейшем  «ПОДРЯДЧИК» в лице генерального директора А.С. Гуськова., действующего на основании Устава и лицензии, выданной Федеральной службой по надзору в сфере связи, информационных технологий и массовых коммуникаций, №77-231 от «12» октября 2005 года с одной стороны, и </w:t>
      </w:r>
      <w:r>
        <w:rPr>
          <w:b/>
          <w:bCs/>
          <w:i/>
          <w:iCs/>
          <w:sz w:val="22"/>
          <w:szCs w:val="22"/>
        </w:rPr>
        <w:t>____________  «______________»</w:t>
      </w:r>
      <w:r>
        <w:rPr>
          <w:sz w:val="22"/>
          <w:szCs w:val="22"/>
        </w:rPr>
        <w:t>, именуемое в дальнейшем «ЗАКАЗЧИК», в лице _______________, действующего на основании Устава, с другой стороны,  заключили настоящий Договор о нижеследующем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ределения и толк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Продукция» -</w:t>
      </w:r>
      <w:r>
        <w:rPr>
          <w:sz w:val="22"/>
          <w:szCs w:val="22"/>
        </w:rPr>
        <w:t xml:space="preserve"> означает  лазерно-оптические носители, содержащие цифровую информацию, с нанесением художественного оформления или без такового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С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-Аудио»</w:t>
      </w:r>
      <w:r>
        <w:rPr>
          <w:sz w:val="22"/>
          <w:szCs w:val="22"/>
        </w:rPr>
        <w:t xml:space="preserve"> – означает вид лазерно-оптического носителя, воспроизводящего звук.                              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Видео CD» –</w:t>
      </w:r>
      <w:r>
        <w:rPr>
          <w:sz w:val="22"/>
          <w:szCs w:val="22"/>
        </w:rPr>
        <w:t xml:space="preserve"> означает вид лазерно-оптического носителя, включающего в себя звук и изображение, а также систему «Караоке»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DVD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- вид лазерно-оптического носителя, содержащего цифровые компьютерные, аудио и видеоданные, а также может содержать систему «Караоке»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en-US"/>
        </w:rPr>
        <w:t>CD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ROM</w:t>
      </w:r>
      <w:r>
        <w:rPr>
          <w:i/>
          <w:sz w:val="22"/>
          <w:szCs w:val="22"/>
        </w:rPr>
        <w:t xml:space="preserve">» - </w:t>
      </w:r>
      <w:r>
        <w:rPr>
          <w:sz w:val="22"/>
          <w:szCs w:val="22"/>
        </w:rPr>
        <w:t>вид лазерно-оптического носителя, содержащего информацию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Мастер-носитель» -</w:t>
      </w:r>
      <w:r>
        <w:rPr>
          <w:sz w:val="22"/>
          <w:szCs w:val="22"/>
        </w:rPr>
        <w:t xml:space="preserve"> исходный носитель с цифровой информацией необходимый для изготовления </w:t>
      </w:r>
      <w:r>
        <w:rPr>
          <w:i/>
          <w:sz w:val="22"/>
          <w:szCs w:val="22"/>
        </w:rPr>
        <w:t>Матрицы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Матрица» </w:t>
      </w:r>
      <w:r>
        <w:rPr>
          <w:sz w:val="22"/>
          <w:szCs w:val="22"/>
        </w:rPr>
        <w:t xml:space="preserve">– исходная форма для изготовления различных видов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«Художественное оформление лазерно-оптического носителя» </w:t>
      </w:r>
      <w:r>
        <w:rPr>
          <w:sz w:val="22"/>
          <w:szCs w:val="22"/>
        </w:rPr>
        <w:t xml:space="preserve">- нанесение изображения на нерабочую поверхность экземпляра лазерно-оптического носителя в соответствие с оригинальным дизайном-макетом.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Вкладыш (упаковка)» </w:t>
      </w:r>
      <w:r>
        <w:rPr>
          <w:sz w:val="22"/>
          <w:szCs w:val="22"/>
        </w:rPr>
        <w:t>– полиграфическая продукция, изготовленная в соответствие с оригинальным дизайном-макетом, и  содержащая различные сведения о содержании диска, а также сведения о владельцах авторских и/или смежных прав на цифровую информацию, содержащуюся на лазерно-оптическом носите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Упаковка» </w:t>
      </w:r>
      <w:r>
        <w:rPr>
          <w:sz w:val="22"/>
          <w:szCs w:val="22"/>
        </w:rPr>
        <w:t xml:space="preserve">– процесс комплектации пластиковых или бумажных коробок </w:t>
      </w:r>
      <w:r>
        <w:rPr>
          <w:i/>
          <w:sz w:val="22"/>
          <w:szCs w:val="22"/>
        </w:rPr>
        <w:t>Продукци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кладышами</w:t>
      </w:r>
      <w:r>
        <w:rPr>
          <w:sz w:val="22"/>
          <w:szCs w:val="22"/>
        </w:rPr>
        <w:t>, с последующим целлофанирова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«Фрезерная обработка»</w:t>
      </w:r>
      <w:r>
        <w:rPr>
          <w:sz w:val="22"/>
          <w:szCs w:val="22"/>
        </w:rPr>
        <w:t xml:space="preserve"> - дополнительная обработка </w:t>
      </w:r>
      <w:r>
        <w:rPr>
          <w:i/>
          <w:sz w:val="22"/>
          <w:szCs w:val="22"/>
        </w:rPr>
        <w:t xml:space="preserve">Продукции </w:t>
      </w:r>
      <w:r>
        <w:rPr>
          <w:sz w:val="22"/>
          <w:szCs w:val="22"/>
        </w:rPr>
        <w:t>д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ечного формата (мини-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80 м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визитка, </w:t>
      </w:r>
      <w:r>
        <w:rPr>
          <w:sz w:val="22"/>
          <w:szCs w:val="22"/>
          <w:lang w:val="en-US"/>
        </w:rPr>
        <w:t>shap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1.1. По условиям настоящего Договора ПОДРЯДЧИК обязуется по заданию ЗАКАЗЧИКА выполнить из своих материалов, своими силами и средствами работу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 и сдать результат ЗАКАЗЧИКУ, а ЗАКАЗЧИК обязуется принять результат работы и оплатить е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акже по договоренности Сторон ПОДРЯДЧИК может осуществить для ЗАКАЗЧИКА </w:t>
      </w:r>
      <w:r>
        <w:rPr>
          <w:i/>
          <w:sz w:val="22"/>
          <w:szCs w:val="22"/>
        </w:rPr>
        <w:t>Упаковк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Фрезерную обработку, изготовление Вкладышей (упаковки)</w:t>
      </w:r>
      <w:r>
        <w:rPr>
          <w:sz w:val="22"/>
          <w:szCs w:val="22"/>
        </w:rPr>
        <w:t xml:space="preserve"> и другие виды работ связанные с производством и художественным оформлением</w:t>
      </w:r>
      <w:r>
        <w:rPr>
          <w:i/>
          <w:sz w:val="22"/>
          <w:szCs w:val="22"/>
        </w:rPr>
        <w:t xml:space="preserve"> Продукции</w:t>
      </w:r>
      <w:r>
        <w:rPr>
          <w:sz w:val="22"/>
          <w:szCs w:val="22"/>
        </w:rPr>
        <w:t>.</w:t>
      </w:r>
    </w:p>
    <w:p>
      <w:pPr>
        <w:pStyle w:val="TextBody"/>
        <w:ind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Каждая партия Продукции изготавливается на основании Приложения (Бланк-заявка) к настоящему Договору, являющегося его неотъемлемой частью. В Приложении (Бланк-заявка) указывается вид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, наименование цифровой информации, количество, стоимость, сроки выполнения работы, порядок и сроки оплаты, форма </w:t>
      </w:r>
      <w:r>
        <w:rPr>
          <w:i/>
          <w:sz w:val="22"/>
          <w:szCs w:val="22"/>
        </w:rPr>
        <w:t>Упаковки</w:t>
      </w:r>
      <w:r>
        <w:rPr>
          <w:sz w:val="22"/>
          <w:szCs w:val="22"/>
        </w:rPr>
        <w:t>. Все приложения являются неотъемлемой частью настоящего договора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1.3. Задание на выполнение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, являющееся документом, подтверждающим заказ, направляется ПОДРЯДЧИКУ ЗАКАЗЧИКОМ в форме заявк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</w:rPr>
        <w:t>2.1. Права и обязанности ЗАКАЗЧИКА: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1.1. Передать ПОДРЯДЧИКУ задание на выполнение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Принять результат выполненной работы и оплатить работу по изготовлению Продукции в соответствии с условиями указанными в Приложении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тип, на котором передается исходный носитель, определяется ПОДРЯДЧИКОМ.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 передается ПОДРЯДЧИКУ  по Акту приема-передач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 xml:space="preserve"> (по договоренности сторон). </w:t>
      </w:r>
      <w:r>
        <w:rPr>
          <w:i/>
          <w:sz w:val="22"/>
          <w:szCs w:val="22"/>
        </w:rPr>
        <w:t>Матрица</w:t>
      </w:r>
      <w:r>
        <w:rPr>
          <w:sz w:val="22"/>
          <w:szCs w:val="22"/>
        </w:rPr>
        <w:t xml:space="preserve"> передается ПОДРЯДЧИКУ  по Акту приема-передачи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Передать ПОДРЯДЧИКУ оригинальный дизайн-макет художественного оформления лазерно-оптического носителя в случае, если нанесение полиграфического изображения на нерабочую поверхность экземпляра лазерно-оптического носителя осуществляется ПОДРЯДЧИКОМ. Дизайн-макет записан на носитель, тип которого, а также графический формат определяется ПОДРЯДЧИКОМ. Носитель дизайна-макета передается ПОДРЯДЧИКУ  по Акту приема-передачи. </w:t>
      </w:r>
    </w:p>
    <w:p>
      <w:pPr>
        <w:pStyle w:val="TextBody"/>
        <w:ind w:firstLine="357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Передать ПОДРЯДЧИКУ </w:t>
      </w:r>
      <w:r>
        <w:rPr>
          <w:i/>
          <w:sz w:val="22"/>
          <w:szCs w:val="22"/>
        </w:rPr>
        <w:t xml:space="preserve">Вкладыши </w:t>
      </w:r>
      <w:r>
        <w:rPr>
          <w:sz w:val="22"/>
          <w:szCs w:val="22"/>
        </w:rPr>
        <w:t xml:space="preserve"> в случае, если ПОДРЯДЧИК осуществляет </w:t>
      </w:r>
      <w:r>
        <w:rPr>
          <w:i/>
          <w:sz w:val="22"/>
          <w:szCs w:val="22"/>
        </w:rPr>
        <w:t>Упаковку</w:t>
      </w:r>
      <w:r>
        <w:rPr>
          <w:sz w:val="22"/>
          <w:szCs w:val="22"/>
        </w:rPr>
        <w:t>. По причине отбраковки полиграфии в процессе упаковки, ЗАКАЗЧИК  обязуется передать ПОДРЯДЧИКУ большее количество комплектов  полиграфии – не менее 5 % от количества компакт-дисков, подлежащих упаков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кладыши </w:t>
      </w:r>
      <w:r>
        <w:rPr>
          <w:sz w:val="22"/>
          <w:szCs w:val="22"/>
        </w:rPr>
        <w:t xml:space="preserve">передаются ПОДРЯДЧИКУ по Акту приема-передачи. Право собственности на </w:t>
      </w:r>
      <w:r>
        <w:rPr>
          <w:i/>
          <w:sz w:val="22"/>
          <w:szCs w:val="22"/>
        </w:rPr>
        <w:t>Вкладыши</w:t>
      </w:r>
      <w:r>
        <w:rPr>
          <w:sz w:val="22"/>
          <w:szCs w:val="22"/>
        </w:rPr>
        <w:t xml:space="preserve"> принадлежит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При изготовлении </w:t>
      </w:r>
      <w:r>
        <w:rPr>
          <w:i/>
          <w:sz w:val="22"/>
          <w:szCs w:val="22"/>
        </w:rPr>
        <w:t>Вкладышей</w:t>
      </w:r>
      <w:r>
        <w:rPr>
          <w:sz w:val="22"/>
          <w:szCs w:val="22"/>
        </w:rPr>
        <w:t xml:space="preserve"> ЗАКАЗЧИК обязан указать на них сведения об обладателе авторских и смежных прав на аудиовизуальные произведения и фонограммы, технические характеристики аудио- или видео лазерно-оптического носителя  и записи аудиовизуального произведения и фонограммы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Передать ПОДРЯДЧИКУ заверенные в установленном порядке копии документов, подтверждающие права ЗАКАЗЧИКА на использование цифровой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в том числе авторские и/или смежные права, в случае приобретения ЗАКАЗЧИКОМ этих прав у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    Предоставить при необходимости ПОДРЯДЧИКУ  заверенную в установленном порядке  копию прокатного удостоверения,  в случае  если  информация,  содержащаяся на  </w:t>
      </w:r>
      <w:r>
        <w:rPr>
          <w:i/>
          <w:sz w:val="22"/>
          <w:szCs w:val="22"/>
        </w:rPr>
        <w:t>Мастер - носителе</w:t>
      </w:r>
      <w:r>
        <w:rPr>
          <w:sz w:val="22"/>
          <w:szCs w:val="22"/>
        </w:rPr>
        <w:t xml:space="preserve">  либо</w:t>
      </w:r>
      <w:r>
        <w:rPr>
          <w:i/>
          <w:sz w:val="22"/>
          <w:szCs w:val="22"/>
        </w:rPr>
        <w:t xml:space="preserve"> Матрице</w:t>
      </w:r>
      <w:r>
        <w:rPr>
          <w:sz w:val="22"/>
          <w:szCs w:val="22"/>
        </w:rPr>
        <w:t xml:space="preserve">, является  аудиовизуальным произведением.  </w:t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Оригинальный дизайн-макет художественного оформления лазерно-оптического носителя является объектом авторского права, принадлежащего ЗАКАЗЧИКУ. ЗАКАЗЧИК несет ответственность за нарушения законодательства РФ “О товарных знаках, знаках обслуживания и наименовании мест происхождения товаров”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Право собственности на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>, оригинальный дизайн-макет художественного оформления лазерно-оптического носителя принадлежит ЗАКАЗЧИКУ. Указанные материалы хранятся у ПОДРЯДЧИКА и передаются ЗАКАЗЧИКУ по требованию последнег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Все права на </w:t>
      </w:r>
      <w:r>
        <w:rPr>
          <w:i/>
          <w:sz w:val="22"/>
          <w:szCs w:val="22"/>
        </w:rPr>
        <w:t>Продукцию</w:t>
      </w:r>
      <w:r>
        <w:rPr>
          <w:sz w:val="22"/>
          <w:szCs w:val="22"/>
        </w:rPr>
        <w:t>, изготовленную в процессе выполнения работы по настоящему Договору, принадлежат ЗАКАЗЧИК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Права и обязанности ПОДРЯДЧИК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1. Изготовить </w:t>
      </w:r>
      <w:r>
        <w:rPr>
          <w:i/>
          <w:sz w:val="22"/>
          <w:szCs w:val="22"/>
        </w:rPr>
        <w:t>Продукцию</w:t>
      </w:r>
      <w:r>
        <w:rPr>
          <w:sz w:val="22"/>
          <w:szCs w:val="22"/>
        </w:rPr>
        <w:t xml:space="preserve"> в соответствие с Приложением и передать ее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2. Не вносить в одностороннем порядке изменения в цифровую информацию, содержащуюся на </w:t>
      </w:r>
      <w:r>
        <w:rPr>
          <w:i/>
          <w:sz w:val="22"/>
          <w:szCs w:val="22"/>
        </w:rPr>
        <w:t>Мастере-носителе</w:t>
      </w:r>
      <w:r>
        <w:rPr>
          <w:sz w:val="22"/>
          <w:szCs w:val="22"/>
        </w:rPr>
        <w:t xml:space="preserve"> 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 xml:space="preserve"> без письменного разрешения ЗАКАЗ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Не вносить в одностороннем порядке изменения в оригинальный дизайн-макет художественного оформления лазерно-оптического носителя, являющийся объектом авторского права, принадлежащего ЗАКАЗЧИК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4. Обеспечить сохранность </w:t>
      </w:r>
      <w:r>
        <w:rPr>
          <w:i/>
          <w:sz w:val="22"/>
          <w:szCs w:val="22"/>
        </w:rPr>
        <w:t>Мастера-носител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ы</w:t>
      </w:r>
      <w:r>
        <w:rPr>
          <w:sz w:val="22"/>
          <w:szCs w:val="22"/>
        </w:rPr>
        <w:t>, оригинального дизайна-макета художественного оформления лазерно-оптического носителя, переданного  ЗАКАЗЧИКОМ по Актам приема-передачи. ПОДРЯДЧИК обязуется хранить матрицы в течение 12 месяцев после изготовления последнего тиража. По истечении срока  матрицы утилизирую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5. Использовать </w:t>
      </w:r>
      <w:r>
        <w:rPr>
          <w:i/>
          <w:sz w:val="22"/>
          <w:szCs w:val="22"/>
        </w:rPr>
        <w:t>Мастер-носител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трицу</w:t>
      </w:r>
      <w:r>
        <w:rPr>
          <w:sz w:val="22"/>
          <w:szCs w:val="22"/>
        </w:rPr>
        <w:t>, оригинальный дизайн-макет художественного оформления лазерно-оптического носителя в только целях, предусмотренных настоящим Договором и не передавать их третьим лицам без предварительного разрешения ЗАКАЗЧ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6. ПОДРЯДЧИК вправе указать на внутреннем кольце лазерно-оптического носителя вокруг установочного отверстия со стороны считываемого слоя собственное наименование и номер лиценз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7. В технологических целях ПОДРЯДЧИК имеет право изготовить не более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лазерно-оптических носителей сверх оговоренного в Приложении колич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2.8. ПОДРЯДЧИК вправе привлекать третьих лиц в качестве субподрядчиков для изготовления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, выполнения </w:t>
      </w:r>
      <w:r>
        <w:rPr>
          <w:i/>
          <w:sz w:val="22"/>
          <w:szCs w:val="22"/>
        </w:rPr>
        <w:t>художественного оформления лазерно-оптического носителя</w:t>
      </w:r>
      <w:r>
        <w:rPr>
          <w:sz w:val="22"/>
          <w:szCs w:val="22"/>
        </w:rPr>
        <w:t xml:space="preserve">, а также осуществления </w:t>
      </w:r>
      <w:r>
        <w:rPr>
          <w:i/>
          <w:sz w:val="22"/>
          <w:szCs w:val="22"/>
        </w:rPr>
        <w:t>Упаковки</w:t>
      </w:r>
      <w:r>
        <w:rPr>
          <w:sz w:val="22"/>
          <w:szCs w:val="22"/>
        </w:rPr>
        <w:t xml:space="preserve"> и п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9. ПОДРЯДЧИК вправе отказаться от выполнения обусловленных настоящим Договором работ при непредставлении ЗАКАЗЧИКОМ копий документов, указанных в пунктах 2.1.8 и 2.1.9 настоящего Договора.</w:t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3. Качество продукции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2"/>
        <w:ind w:firstLine="426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 Подрядчик гарантирует качество выпускаемых компакт-дисков в соответствии с принятыми международными стандартами для данной группы товаров. </w:t>
      </w:r>
    </w:p>
    <w:p>
      <w:pPr>
        <w:pStyle w:val="2"/>
        <w:ind w:firstLine="426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  Претензии по качеству изготовленной продукции принимаются Подрядчиком в течение 10 (десяти)  календарных дней с момента передачи продукции Заказчику. При обнаружении скрытых дефектов Заказчик оформляет письменную претензию, которая должна содержать описание производственных дефект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  В случае обнаружения брака производственного характера в выпущенной партии продукции Подрядчик обязуется за свой счет произвести повторный тираж компакт-дисков соответствующего качества. В случае, если выпуск бракованной продукции произошел в результате предоставления  Заказчиком некачественных исходных материалов, Подрядчик освобождается от какой-либо ответственности и повторный тираж оплачивает Заказчик. 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Претензии по качеству покраски компакт-дисков и изготовлению полиграфии принимаются только в случае предоставления Заказчиком цветопробы в момент оформления заказа. В случае, если цветопроба не была предоставлена, претензии к цветовому исполнению  компакт-дисков и полиграфии не принимаются. 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4. Сроки выполнения работы и оплата продукции.</w:t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чалом выполнения работ считается дата, на которую ПОДРЯДЧИК получил от ЗАКАЗЧИК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Заявку (согласно п.1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Мастер-носитель (согласно п.2.1.3) ил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трицу (согласно п.2.1.4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- Дизайн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макет (согласно п.2.1.5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заверенные в установленном порядке копии договоров о передаче ЗАКАЗЧИКУ авторского права и/или смежных прав на воспроизведение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( согласно п.2.1.8)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копию прокатного удостоверения в случае, если информация, содержащая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является аудиовизуальным произведением (согласно п.2.1.9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 Окончание выполнения работ считать подписание акта сдачи-приемки выполненных рабо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Отгрузка </w:t>
      </w:r>
      <w:r>
        <w:rPr>
          <w:i/>
          <w:sz w:val="22"/>
          <w:szCs w:val="22"/>
        </w:rPr>
        <w:t xml:space="preserve">Продукции </w:t>
      </w:r>
      <w:r>
        <w:rPr>
          <w:sz w:val="22"/>
          <w:szCs w:val="22"/>
        </w:rPr>
        <w:t>может быть осуществлена как непосредственно ЗАКАЗЧИКУ, так и третьему лицу на основании письменного указания ЗАКАЗЧИК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4.4.  Оплата Заказчиком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 осуществляется в течение 3-х банковских дней, с момента выставления счета. </w:t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5.   Право собственности на </w:t>
      </w:r>
      <w:r>
        <w:rPr>
          <w:bCs/>
          <w:i/>
          <w:sz w:val="22"/>
          <w:szCs w:val="22"/>
        </w:rPr>
        <w:t xml:space="preserve">Продукцию </w:t>
      </w:r>
      <w:r>
        <w:rPr>
          <w:bCs/>
          <w:sz w:val="22"/>
          <w:szCs w:val="22"/>
        </w:rPr>
        <w:t>от ПОДРЯДЧИКА к ЗАКАЗЧИКУ переходит  в момент  её получения и при подписании товарной накладно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Особые услов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5.1. При неисполнении ЗАКАЗЧИКОМ обязанности уплатить установленную цену либо иную сумму, причитающуюся ПОДРЯДЧИКУ в связи с выполнением работ по изготовлению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, ПОДРЯДЧИК имеет право на удержание </w:t>
      </w:r>
      <w:r>
        <w:rPr>
          <w:bCs/>
          <w:i/>
          <w:sz w:val="22"/>
          <w:szCs w:val="22"/>
        </w:rPr>
        <w:t>Продукции</w:t>
      </w:r>
      <w:r>
        <w:rPr>
          <w:bCs/>
          <w:sz w:val="22"/>
          <w:szCs w:val="22"/>
        </w:rPr>
        <w:t xml:space="preserve">, а также переданных ЗАКАЗЧИКОМ </w:t>
      </w:r>
      <w:r>
        <w:rPr>
          <w:i/>
          <w:sz w:val="22"/>
          <w:szCs w:val="22"/>
        </w:rPr>
        <w:t xml:space="preserve">Мастера-носителя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 xml:space="preserve">Матрицы </w:t>
      </w:r>
      <w:r>
        <w:rPr>
          <w:sz w:val="22"/>
          <w:szCs w:val="22"/>
        </w:rPr>
        <w:t xml:space="preserve"> и оригинального дизайна-макета художественного оформления лазерно-оптического нос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Гарантии и ответственность Сторон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ЗАКАЗЧИК гарантирует ПОДРЯДЧИКУ, что обладает всеми необходимыми правами, в том числе авторским правом и смежными правами, на использование цифровой информации, содержащейся на </w:t>
      </w:r>
      <w:r>
        <w:rPr>
          <w:i/>
          <w:sz w:val="22"/>
          <w:szCs w:val="22"/>
        </w:rPr>
        <w:t xml:space="preserve">Мастере-носителе </w:t>
      </w:r>
      <w:r>
        <w:rPr>
          <w:sz w:val="22"/>
          <w:szCs w:val="22"/>
        </w:rPr>
        <w:t xml:space="preserve">либо </w:t>
      </w:r>
      <w:r>
        <w:rPr>
          <w:i/>
          <w:sz w:val="22"/>
          <w:szCs w:val="22"/>
        </w:rPr>
        <w:t>Матрице</w:t>
      </w:r>
      <w:r>
        <w:rPr>
          <w:sz w:val="22"/>
          <w:szCs w:val="22"/>
        </w:rPr>
        <w:t>, и вправе заключить настоящий Договор на оговоренных в нем услов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ЗАКАЗЧИК гарантирует ПОДРЯДЧИКУ, что является обладателем авторского права на оригинальный дизайн-макет художественного оформления лазерно-оптического носителя, полиграфии и вправе их использовать при изготовлении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 ЗАКАЗЧИК гарантирует ПОДРЯДЧИКУ, что выполнение последним работы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>,  не влечет за собой нарушения каких-либо прав третьих лиц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ЗАКАЗЧИК гарантирует, что ПОДРЯДЧИК ни при каких условиях не будет привлечен к какой-либо ответственности в пользу третьих лиц в связи с выполнением работ по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 В случае, если в результате выполнения работ по изготовлению </w:t>
      </w:r>
      <w:r>
        <w:rPr>
          <w:i/>
          <w:sz w:val="22"/>
          <w:szCs w:val="22"/>
        </w:rPr>
        <w:t>Продукции</w:t>
      </w:r>
      <w:r>
        <w:rPr>
          <w:sz w:val="22"/>
          <w:szCs w:val="22"/>
        </w:rPr>
        <w:t xml:space="preserve"> по настоящему Договору, ПОДРЯДЧИК будет привлечен к административной, гражданской или иной ответственности, ЗАКАЗЧИК будет обязан компенсировать понесенные ПОДРЯДЧИКОМ в этой связи расходы в полном объеме (включая суммы, выплаченные по решению суда в пользу третьих лиц, убытки, судебные расходы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6.    В случае несвоевременной оплаты ПОДРЯДЧИК вправе взыскать  пеню из расчёта 0,1% от суммы задолженности за каждый день просрочк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7. Форс-мажор</w:t>
      </w:r>
    </w:p>
    <w:p>
      <w:pPr>
        <w:pStyle w:val="Normal"/>
        <w:ind w:left="2832" w:firstLine="708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1. Стороны освобождаются от частичного или полного исполнения обязательств по настоящему Договору, если невозможность их исполнения явила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2. Сторона, для которой наступили форс-мажорные обстоятельства, обязана незамедлительно информировать другую сторону о наступлении, предполагаемом сроке действия и прекращения форс-мажорных обстоятельств, при этом срок выполнения принятых на себя обязательств переносится на время, в течение которого действовали эти обстоятельства.  Наличие форс-мажорных обстоятельств и продолжительность их действия должны быть подтверждены справками, выдаваемыми Торгово-Промышленной Палатой г. 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lang w:val="en-US"/>
        </w:rPr>
      </w:pPr>
      <w:r>
        <w:rPr>
          <w:b/>
          <w:bCs/>
          <w:spacing w:val="20"/>
          <w:sz w:val="22"/>
        </w:rPr>
        <w:t>8. Срок действия договора.</w:t>
      </w:r>
    </w:p>
    <w:p>
      <w:pPr>
        <w:pStyle w:val="Normal"/>
        <w:jc w:val="center"/>
        <w:rPr>
          <w:b/>
          <w:b/>
          <w:bCs/>
          <w:spacing w:val="20"/>
          <w:sz w:val="22"/>
          <w:lang w:val="en-US"/>
        </w:rPr>
      </w:pPr>
      <w:r>
        <w:rPr>
          <w:b/>
          <w:bCs/>
          <w:spacing w:val="20"/>
          <w:sz w:val="22"/>
          <w:lang w:val="en-US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Настоящий Договор вступает в силу с момента его подписания и действует в течение одного года, по истечении которого срок его действия автоматически продлевается на следующий год, если ни одна из сторон  не заявит в письменной форме о его прекра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Договор может быть расторгнут по инициативе одной из сторон, при этом другая сторона должна быть поставлена в известность об этом не менее чем за 10 дней до предполагаемой даты расторжения Договора. Расторжение настоящего Договора не освобождает стороны от выполнения финансовых обязательств, вытекающих из условий  настоящего Договора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                                              </w:t>
      </w:r>
      <w:r>
        <w:rPr>
          <w:b/>
          <w:bCs/>
          <w:spacing w:val="20"/>
          <w:sz w:val="22"/>
          <w:szCs w:val="22"/>
        </w:rPr>
        <w:t>9.Прочие условия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pacing w:val="2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1. Условия настоящего Договора, а также приложений к нему, являются конфиденциальной  информацией и не подлежат разглашению. Сторона, нарушившая условия конфиденциальности обязана возместить другой стороне ущерб, причинённый нарушением этого условия Догово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2. Все споры по настоящему Договору решаются сторонами путем переговоров. При невозможности урегулирования спорных вопросов в процессе переговоров, споры  разрешаются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рбитражном суде г. Москвы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Стороны обязаны в трехдневный  срок оповещать друг друга в письменной форме об изменении юридического адреса, статуса, банковских реквизитов, ведомственной принадлежности, при этом все права и обязанности по настоящему Договору переходят к правопреемни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4. Изменения и дополнения условий настоящего Договора могут быть внесены только по предварительному согласованию сторон. Все изменения и дополнения должны быть оформлены в письменном вид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5. Настоящий Договор составляет и выражает все договорные условия и их понимание между сторонами в отношении всех упомянутых вопросов, при этом предыдущие обсуждения, обещания и представления, если таковые имелись, теряют силу.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6. Во всех остальных вопросах, не предусмотренных настоящим Договором, стороны руководствуются положе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10.Юридические адреса  и реквизиты сторон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u w:val="single"/>
        </w:rPr>
        <w:t>Заказчик:</w:t>
      </w:r>
    </w:p>
    <w:p>
      <w:pPr>
        <w:pStyle w:val="Normal"/>
        <w:jc w:val="both"/>
        <w:rPr>
          <w:b/>
          <w:b/>
          <w:bCs/>
          <w:spacing w:val="20"/>
          <w:u w:val="single"/>
          <w:lang w:val="en-US"/>
        </w:rPr>
      </w:pPr>
      <w:r>
        <w:rPr>
          <w:b/>
          <w:bCs/>
          <w:spacing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2"/>
          <w:szCs w:val="22"/>
        </w:rPr>
        <w:t xml:space="preserve">   </w:t>
      </w:r>
      <w:r>
        <w:rPr>
          <w:b/>
          <w:bCs/>
          <w:spacing w:val="20"/>
          <w:sz w:val="22"/>
          <w:szCs w:val="22"/>
          <w:u w:val="single"/>
        </w:rPr>
        <w:t>Банковские реквизиты:</w:t>
      </w:r>
    </w:p>
    <w:p>
      <w:pPr>
        <w:pStyle w:val="Normal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2"/>
          <w:szCs w:val="22"/>
        </w:rPr>
        <w:t xml:space="preserve">      </w:t>
      </w:r>
      <w:r>
        <w:rPr>
          <w:b/>
          <w:bCs/>
          <w:spacing w:val="20"/>
          <w:u w:val="single"/>
        </w:rPr>
        <w:t>Подрядчик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ЗАО «Инновационные технологии», РФ,121096, г. Москва, ул. 2-я Филевская, дом 7, корп.6, помещение ТАРП ЗАО.</w:t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>Тел. / факс: +7 (495) 609-07-53 / +7 (495) 609-05-96</w:t>
      </w:r>
    </w:p>
    <w:p>
      <w:pPr>
        <w:pStyle w:val="Normal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</w:rPr>
        <w:t xml:space="preserve">Эл. почта: </w:t>
      </w:r>
      <w:r>
        <w:rPr>
          <w:b/>
          <w:bCs/>
          <w:spacing w:val="20"/>
          <w:sz w:val="22"/>
          <w:szCs w:val="22"/>
          <w:lang w:val="en-US"/>
        </w:rPr>
        <w:t>office@arkcd.com</w:t>
      </w:r>
    </w:p>
    <w:p>
      <w:pPr>
        <w:pStyle w:val="Normal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  <w:u w:val="single"/>
        </w:rPr>
        <w:t>Банковские реквизиты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ИНН/КПП 7730521351/773001001 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Р/с </w:t>
      </w:r>
      <w:r>
        <w:rPr>
          <w:b/>
        </w:rPr>
        <w:t>40702810201000180568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</w:rPr>
        <w:t>в АКБ «РОСЕВРОБАНК» (ОАО)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к/с </w:t>
      </w:r>
      <w:r>
        <w:rPr>
          <w:b/>
        </w:rPr>
        <w:t>30101810800000000777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sz w:val="22"/>
          <w:szCs w:val="22"/>
        </w:rPr>
        <w:t xml:space="preserve">БИК </w:t>
      </w:r>
      <w:r>
        <w:rPr>
          <w:b/>
        </w:rPr>
        <w:t>0445857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ОКПО </w:t>
      </w:r>
      <w:r>
        <w:rPr>
          <w:b/>
          <w:sz w:val="22"/>
          <w:szCs w:val="22"/>
        </w:rPr>
        <w:t>76589975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ГРН 1057746484267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ОКВЭД 22.31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ПИСИ СТОРОН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рядчик:                                                                             Заказчик: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 xml:space="preserve">/А.С. Гуськов /                                                                     / </w:t>
      </w:r>
      <w:r>
        <w:rPr>
          <w:b/>
          <w:bCs/>
          <w:spacing w:val="20"/>
          <w:sz w:val="22"/>
          <w:szCs w:val="22"/>
          <w:lang w:val="en-US"/>
        </w:rPr>
        <w:t>____________</w:t>
      </w:r>
      <w:r>
        <w:rPr>
          <w:b/>
          <w:bCs/>
          <w:spacing w:val="20"/>
          <w:sz w:val="22"/>
          <w:szCs w:val="22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9:00Z</dcterms:created>
  <dc:creator>Алексей</dc:creator>
  <dc:description/>
  <dc:language>en-US</dc:language>
  <cp:lastModifiedBy>Alex</cp:lastModifiedBy>
  <dcterms:modified xsi:type="dcterms:W3CDTF">2011-02-10T15:28:00Z</dcterms:modified>
  <cp:revision>6</cp:revision>
  <dc:subject/>
  <dc:title>Д О Г О В О Р    П О Д Р Я Д А № ___</dc:title>
</cp:coreProperties>
</file>